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G Ł O S Z E N I E</w:t>
      </w:r>
    </w:p>
    <w:p>
      <w:pPr>
        <w:pStyle w:val="TextBody"/>
        <w:spacing w:before="240" w:after="0"/>
        <w:ind w:right="70" w:hanging="0"/>
        <w:jc w:val="both"/>
        <w:rPr/>
      </w:pPr>
      <w:r>
        <w:rPr>
          <w:b/>
          <w:sz w:val="24"/>
          <w:szCs w:val="24"/>
        </w:rPr>
        <w:t xml:space="preserve">Wójt Gminy Jasienica Rosielna </w:t>
      </w:r>
      <w:r>
        <w:rPr>
          <w:sz w:val="24"/>
          <w:szCs w:val="24"/>
        </w:rPr>
        <w:t xml:space="preserve">działając na podstawie Uchwały Rady Gminy w Jasienicy Rosielnej Nr XX/173/2012 z dnia 27 września 2012r. w sprawie wyrażenia zgody na sprzedaż działek oraz Ustawy z dnia 21 sierpnia 1997r. o gospodarce nieruchomościami </w:t>
        <w:br/>
        <w:t xml:space="preserve">(Dz. U. z 2004r. Nr 261, poz. 2603 z późn. zm.) </w:t>
      </w:r>
    </w:p>
    <w:p>
      <w:pPr>
        <w:pStyle w:val="TextBody"/>
        <w:spacing w:before="240" w:after="0"/>
        <w:ind w:right="7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głasza                                                                                                                                      publiczny przetarg nieograniczony ustny (licytacja)                                                              na sprzedaż </w:t>
      </w:r>
    </w:p>
    <w:p>
      <w:pPr>
        <w:pStyle w:val="TextBody"/>
        <w:ind w:left="284" w:right="7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Nieruchomość zabudowana budynkiem inwestorsko-składowym znajdującym się w Jasienicy Rosielnej, wchodzącej w skład Zasobu Mienia Komunalnego Gminy.</w:t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przetargu jest działka łącznie z zabudową, która była wyszczególniona </w:t>
        <w:br/>
        <w:t>w wykazie stanowiącym załącznik do Uchwały Rady Gminy w Jasienicy Rosielnej Nr XX/173/2012 z dnia 27 września 2012r.</w:t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48"/>
        <w:gridCol w:w="993"/>
        <w:gridCol w:w="1266"/>
        <w:gridCol w:w="1002"/>
        <w:gridCol w:w="1214"/>
        <w:gridCol w:w="1195"/>
        <w:gridCol w:w="1134"/>
        <w:gridCol w:w="113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widencyjna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obręb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r 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k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sięgi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eczystej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ki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a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, klasy i pow. użytków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a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wywoła-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cza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 zł)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sokość 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dium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/>
            </w:pPr>
            <w:r>
              <w:rPr>
                <w:b/>
                <w:sz w:val="20"/>
              </w:rPr>
              <w:t>Min.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ąpie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 zł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/>
            </w:pPr>
            <w:r>
              <w:rPr>
                <w:sz w:val="20"/>
              </w:rPr>
              <w:t xml:space="preserve">Jasienica Rosiel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3517/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358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0,10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Bi</w:t>
            </w:r>
          </w:p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7 000,00</w:t>
            </w:r>
          </w:p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/>
            </w:pPr>
            <w:r>
              <w:rPr>
                <w:sz w:val="20"/>
              </w:rPr>
              <w:t>700,00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/>
            </w:pPr>
            <w:r>
              <w:rPr>
                <w:sz w:val="22"/>
                <w:szCs w:val="22"/>
              </w:rPr>
              <w:t>Koszty związane z wycena i sprzedażą działki łącznie z zabudową ponosi kupujący</w:t>
            </w:r>
          </w:p>
        </w:tc>
      </w:tr>
    </w:tbl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Nieruchomość położona jest w centralnej części Jasienicy Rosielnej. Usytuowana jest ona przy drodze powiatowej Blizne- Wola Jasienicka. Aktualny dojazd do nieruchomości jest przez działkę nr 3517/1.</w:t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Na działce usytuowany jest budynek drewniany podpiwniczny.</w:t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Część podziemna jest wykonana w formie łukowej z piaskowca, a jego pierwotne przeznaczenie to piwnica na płody rolne. Aktualnie wykorzystywany jest jako magazyn. Część nadziemna jest wykonana w konstrukcji drewnianej. Przeznaczenie pierwotne było jako spichlerz na zboże. Stan techniczny poszczególnych części jest zróżnicowany. Część podpiwniczna jest w stanie ogólnym dobrym. Mimo upływu czasu nie występują spękania konstrukcji, brak jest zawilgoceń ścian i posadzki. Zużycie tego elementu określone jest na 50% głównie  ze względu na zużycie funkcjonalne.</w:t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ęść nadziemna jest w stanie bardzo złym. Fundamenty pod ściany utraciły stateczność </w:t>
        <w:br/>
        <w:t xml:space="preserve">w kilku miejscach są popękane i odkształcone. Ściany belkowe uległy odkształceniu. Brak wieńca fundamentów spowodował przesunięcie części konstrukcji belek na zewnątrz. </w:t>
        <w:br/>
        <w:t>W kilku miejscach elementy drewniane sa zniszczone w wyniku erozji biologicznej. Pokrycie dachu nadaje się całkowicie do wymiany ze względu na połamane częściowo dachówki. Zużycie tej części budynku określono w wysokości 80%.</w:t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Jasienica Rosielna aktualnie nie posiada planu zagospodarowania przestrzennego, </w:t>
        <w:br/>
        <w:t xml:space="preserve">a jedynie Studium Uwarunkowań i Kierunków Zagospodarowania Przestrzennego. Zgodnie </w:t>
        <w:br/>
        <w:t>z tym dokumentem teren działki jest w obszarze rozwoju działalności rolnej usługi.</w:t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/>
      </w:pPr>
      <w:r>
        <w:rPr>
          <w:sz w:val="24"/>
          <w:szCs w:val="24"/>
        </w:rPr>
        <w:t xml:space="preserve">Zaprasza się zainteresowanych do wzięcia udziału w przetargu, który  odbędzie się w </w:t>
      </w:r>
      <w:r>
        <w:rPr>
          <w:b/>
          <w:sz w:val="24"/>
          <w:szCs w:val="24"/>
        </w:rPr>
        <w:t>dniu 09.01.2013r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o godz. 10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 Urzędzie Gminy Jasienica Ros. pok. nr 15.</w:t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/>
      </w:pPr>
      <w:r>
        <w:rPr>
          <w:sz w:val="24"/>
          <w:szCs w:val="24"/>
        </w:rPr>
        <w:t>Przetarg odbędzie się zgodnie z rozporządzeniem  Rady Ministrów z dnia 14 września 2004r. w sprawie sposobu i trybu przeprowadzania przetargów oraz rokowań na zbycie nieruchomości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/>
      </w:pPr>
      <w:r>
        <w:rPr>
          <w:sz w:val="24"/>
          <w:szCs w:val="24"/>
        </w:rPr>
        <w:t>W przetargu mogą brać udział osoby które, dokonają wpłaty wadium w terminie nie później niż 3 dni przed przetargiem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Wadium powinno być wniesione w pieniądzu w kasie Urzędu Gminy Jasienica R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/>
      </w:pPr>
      <w:r>
        <w:rPr>
          <w:sz w:val="24"/>
          <w:szCs w:val="24"/>
        </w:rPr>
        <w:t>Dowód wpłaty wadium uczestnik przetargu przedstawia komisji przetargowej przed otwarciem przetargu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Wadium wpłacone przez uczestnika, który przetarg wygrał, zalicza się na poczet ceny nabycia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targ jest ważny bez względu na liczbę uczestników przetargu, jeżeli przynajmniej jeden uczestnik zaoferuje jedno postąpienie powyżej ceny wywoławczej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Cena osiągnięta w przetargu stanowi cenę sprzedaży. Kandydat na nabywcę jest zobowiązany uiścić cenę sprzedaży w następujący sposób: najpóźniej w dniu spisania notarialnej umowy kupna sprzedaży w kasie Urzędu Gminy Jasienica Rosielna i okazać wpłaty notariuszowi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Wadium pozostałym uczestnikom przetargu zwraca się niezwłocznie po zakończeniu przetargu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Osoba ustalona na nabywcę nieruchomości zostanie zawiadomiona o terminie miejscu zawarcia umowy sprzedaży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Szczegółowe informacje o przetargu, można uzyskać w pok. Nr 006 Urzędu Gminy.</w:t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Jasienica Rosielna dnia 2012-12-07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Wójt Gminy Jasienica Rosielna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rek Ćwiąka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17:00Z</dcterms:created>
  <dc:creator>Mieczysław Klamut</dc:creator>
  <dc:description/>
  <cp:keywords/>
  <dc:language>en-US</dc:language>
  <cp:lastModifiedBy>admin</cp:lastModifiedBy>
  <cp:lastPrinted>2012-12-06T10:59:00Z</cp:lastPrinted>
  <dcterms:modified xsi:type="dcterms:W3CDTF">2012-12-07T08:31:00Z</dcterms:modified>
  <cp:revision>4</cp:revision>
  <dc:subject/>
  <dc:title/>
</cp:coreProperties>
</file>